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В Федеральную службу по надзору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 сфере защиты прав потребителей и благополучия человек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7994, г. Москва, Вадковский переулок, дом 18, стр.5, 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Г.Г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пии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епартамент образования г. Москв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е И.И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ГДД(Ю)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шкову А.А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От Родительского Комитета МГДД(Ю)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Cs/>
        </w:rPr>
        <w:t>Уважаемый  Геннадий Григорьевич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</w:rPr>
        <w:t xml:space="preserve">В конце мая 2013 года Дворцу пионеров на Воробьевых горах (далее МГДД(Ю)Т)  в ходе прокурорской проверки было запрещено работать с детьми после 20.00. Прокуратура ссылалась на  СанПиН 2.4.4.1251-03 (пункт 8.2.4. - Начало занятий в учреждениях дополнительного образования должно быть не ранее 8.00 ч, а их окончание - не позднее 20.00 ч.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вод жесткой системы ограничения времени занятий, с одной стороны, преследует благие цели, с другой, зачастую, не позволяет проводить занятия  в необходимое для этого время. Так, например, в МГДД(Ю)Т  (и в целом ряде других образовательных учреждений), </w:t>
      </w:r>
      <w:r>
        <w:rPr>
          <w:rFonts w:cs="Times New Roman" w:ascii="Times New Roman" w:hAnsi="Times New Roman"/>
        </w:rPr>
        <w:t>спортивных школах, детских творческих коллективах, научных учебных группах-кружках (экологических, астрономических, биологических, физических, научно-технических и др.), имеется необходимость дополнительных занятий как в утреннее (до 8 час. утра), так и в вечернее время (после 20 час. вечера).  Это факт, и игнорировать его нельзя. Например, спортивные школы, в которых дети тренируются два раза в день, обычно проводят занятия с 7-8 утра (до школьных занятий) и вечером, после того, как дети сходят в школу и сделают уро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</w:rPr>
        <w:tab/>
        <w:t xml:space="preserve">Помимо этого, ряд учебных групп-кружков МГДД(Ю)Т имеет свои специфические особенности и не может руководствоваться таким жестким временным расписанием. К ним относятся, например: астрономический, биологический, экологический, фотокружок, и др., в которых дети должны наблюдать за окружающей средой. Успешное проведение занятий в этих учебных группах-кружках зависит от погоды, времени года, времени суток. Так, астрономические наблюдения, подчас проводятся ночью или в темное время суток при безоблачной погоде. Дети, обучающиеся на экологическом, биологическом, ботаническом и др. направлениях, должны  проводить практические занятия и наблюдать за природой в различное время суток и время года. Занятия по спортивному ориентированию, тоже подчас необходимо проводить в темное время суто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зусловно, это не значит, что занятия детей до 8-00 час. или же после 20-00 час. – это норма, но это и не может быть жестким требованием. МГДД(Ю)Т располагает всем необходимым (и опытными преподавателями и базой) для развития детей во многих интересных направлениях, но соблюдение требований СанПиН 2.4.4.1251-03, ставит под угрозу результаты обучения детей, а некоторые учебные программы становятся просто неосуществимы.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ab/>
        <w:t>Обращаем Ваше внимание, что МГДД(Ю)Т - крупнейшее учреждение среднего и дополнительного образования в нашей стране, которое имеет широчайший спектр образовательных программ и</w:t>
      </w:r>
      <w:r>
        <w:rPr>
          <w:rFonts w:cs="Times New Roman" w:ascii="Times New Roman" w:hAnsi="Times New Roman"/>
        </w:rPr>
        <w:t xml:space="preserve"> проводит огромную работу по социализации и адаптации детей, находящихся в сложных жизненных условиях. </w:t>
      </w:r>
      <w:r>
        <w:rPr>
          <w:rFonts w:cs="Times New Roman" w:ascii="Times New Roman" w:hAnsi="Times New Roman"/>
          <w:bCs/>
        </w:rPr>
        <w:t>МГДД(Ю)Т</w:t>
      </w:r>
      <w:r>
        <w:rPr>
          <w:rFonts w:cs="Times New Roman" w:ascii="Times New Roman" w:hAnsi="Times New Roman"/>
        </w:rPr>
        <w:t xml:space="preserve">  играет важную роль в жизни наших детей, и в первую очередь из-за доступности и бесплатности. Благодаря Дворцу пионеров дети реализуют себя, а не сидят в подъездах или компьютерными играми, и не участвует в экстремистских группировках, а занимаются спортом, учатся собирать модели самолетов,  рисуют, занимается наукой и техникой. Введя систему ограничения пребывания ребенка в МГДД(Ю)Т,  Москва в самое ближайшее время может получить растущую статистику по подростковой преступности, и снижение всех показателей интеллектуального развития детей, потому что, например, подростки, </w:t>
      </w:r>
      <w:r>
        <w:rPr>
          <w:rFonts w:cs="Times New Roman" w:ascii="Times New Roman" w:hAnsi="Times New Roman"/>
          <w:bCs/>
        </w:rPr>
        <w:t xml:space="preserve">в силу учебной занятости в школах, зачастую не могут приехать на уникальные дополнительные занятия ранее 18.00-19.00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 в связи с этим, напоминаем, что любые ограничения прав детей являются нарушением Федерального закона от 24 июля 1998 г.  № 124-ФЗ «Об основных гарантиях прав ребенка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Учитывая все вышеизложенное, Родительский комитет Дворца пионеров на Воробьевых горах просит Роспотребнадз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  <w:bCs/>
        </w:rPr>
        <w:t xml:space="preserve"> И</w:t>
      </w:r>
      <w:r>
        <w:rPr>
          <w:rFonts w:cs="Times New Roman" w:ascii="Times New Roman" w:hAnsi="Times New Roman"/>
        </w:rPr>
        <w:t>зменить в СанПиНе 2.4.4.1251-03 пункта 8.2.4. – только одно слово, на - «</w:t>
      </w:r>
      <w:r>
        <w:rPr>
          <w:rFonts w:cs="Times New Roman" w:ascii="Times New Roman" w:hAnsi="Times New Roman"/>
          <w:b/>
        </w:rPr>
        <w:t>рекомендованные</w:t>
      </w:r>
      <w:r>
        <w:rPr>
          <w:rFonts w:cs="Times New Roman" w:ascii="Times New Roman" w:hAnsi="Times New Roman"/>
        </w:rPr>
        <w:t xml:space="preserve">», вместо - «обязательные», или найти иное, удовлетворяющее интересы обучающихся детей в </w:t>
      </w:r>
      <w:r>
        <w:rPr>
          <w:rFonts w:cs="Times New Roman" w:ascii="Times New Roman" w:hAnsi="Times New Roman"/>
          <w:bCs/>
        </w:rPr>
        <w:t>МГДД(Ю)Т</w:t>
      </w:r>
      <w:r>
        <w:rPr>
          <w:rFonts w:cs="Times New Roman" w:ascii="Times New Roman" w:hAnsi="Times New Roman"/>
        </w:rPr>
        <w:t xml:space="preserve"> решение (например, </w:t>
      </w:r>
      <w:r>
        <w:rPr>
          <w:rFonts w:cs="Times New Roman" w:ascii="Times New Roman" w:hAnsi="Times New Roman"/>
          <w:bCs/>
        </w:rPr>
        <w:t>разрешить МГДД(Ю)Т индивидуально устанавливать сроки работы некоторых учебных групп-кружков, ориентированных на подростков, а также учебных групп-кружков, имеющих определенную специфику (например - астрономические кружки, предполагающие наблюдение в поздневечернее время)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right"/>
        <w:rPr/>
      </w:pPr>
      <w:r>
        <w:rPr>
          <w:rFonts w:cs="Times New Roman" w:ascii="Times New Roman" w:hAnsi="Times New Roman"/>
          <w:i/>
          <w:iCs/>
          <w:u w:val="single"/>
        </w:rPr>
        <w:t>Ответ  просим направить по адресу:</w:t>
      </w:r>
      <w:r>
        <w:rPr>
          <w:rFonts w:cs="Times New Roman" w:ascii="Times New Roman" w:hAnsi="Times New Roman"/>
          <w:i/>
          <w:iCs/>
        </w:rPr>
        <w:t xml:space="preserve"> Москва 119331, ул Косыгина, 17,  Родительской комитет МГДД(Ю)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40"/>
        <w:jc w:val="right"/>
        <w:rPr/>
      </w:pPr>
      <w:r>
        <w:rPr>
          <w:rFonts w:cs="Times New Roman" w:ascii="Times New Roman" w:hAnsi="Times New Roman"/>
          <w:i/>
          <w:iCs/>
        </w:rPr>
        <w:t xml:space="preserve">Телефоны для контактов с РК: 8-916-212-99-57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опредседатели РК: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исеев Л.В., Кастко Т.В., Красовский А.В., Ачкасова О.Г., Ихлеф О.В.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lang w:val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40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8:00Z</dcterms:created>
  <dc:creator>*</dc:creator>
  <dc:description/>
  <cp:keywords/>
  <dc:language>en-US</dc:language>
  <cp:lastModifiedBy>Alexander</cp:lastModifiedBy>
  <dcterms:modified xsi:type="dcterms:W3CDTF">2013-09-11T11:54:00Z</dcterms:modified>
  <cp:revision>14</cp:revision>
  <dc:subject/>
  <dc:title>В Общественную палату Российской Федерации</dc:title>
</cp:coreProperties>
</file>