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эрию г. Москв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янину С.С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пии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Департамент информационных технологи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Ермолаеву А.В.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078, Новая Басманная улица, дом 10, стро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епартамент образования г. Москв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е И.И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Министерство образования Моск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Антоновой Л.Н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143407, Московская область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г. Красногорск-7, бульвар Строителей, д. 1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 xml:space="preserve">Директору МГДД(Ю)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Шашкову А.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 Родительского Комитета МГДД(Ю)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Сергей Семен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щаем ваше внимание на ситуацию, складывающуюся вокруг системы электронной регистрации в учрежде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В прошлом, 2012, году начала внедряться система электронной регистрации в учреждения дополнительного образования. Из-за несовершенства и недоработки программного обеспечения регистрация прошла в накаленном режиме конфликтов и во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В этом году идет новая волна электронной регистрации, и уже сейчас понятно, что проблемы остались. Департамент информационных технологий не доработал систему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u w:val="single"/>
          <w:lang w:eastAsia="ru-RU"/>
        </w:rPr>
        <w:t>Родительский комитет МГДД(Ю)Т при участии в проведении записи детей во Дворце пионеров на Воробьевых горах в сентябре 2013 года столкнулся со следующими проблем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тал </w:t>
      </w:r>
      <w:r>
        <w:rPr>
          <w:rFonts w:cs="Times New Roman" w:ascii="Times New Roman" w:hAnsi="Times New Roman"/>
          <w:bCs/>
          <w:lang w:val="en-US"/>
        </w:rPr>
        <w:t>https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pg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o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 неправильно определяет возраст детей, в связи с чем 14-тилетний ребенок, например, не может записаться на кружок с возрастным цензом  - с 14 л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московным детям портал предлагает заниматься только на платной основе, порядок финансирования таких детей  в учреждениях дополнительного образования Москвы до сих пор не определ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 родителей были серьезные проблемы с поиском детских объединений, т.к. портал предлагал группы по территориальному признаку, и, например, детские объединения, проходящие в ДНТТМ, не находились поиском, если в поисковой строке было задано МГДДЮТ. Что принципиально не вер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Связаться с ОСИП было невозможно – на телефонные звонки не отвечают, на запросы по электронной почте не отвечают, в выходные дни недоступны.</w:t>
      </w:r>
      <w:r>
        <w:rPr>
          <w:rFonts w:cs="Times New Roman" w:ascii="Times New Roman" w:hAnsi="Times New Roman"/>
          <w:lang w:eastAsia="ru-RU"/>
        </w:rPr>
        <w:t xml:space="preserve"> Отмечаем неудовлетворительную работу  руководителя ОСИП, отсутствие консультационной поддержки МГДД(Ю)Т в период проведения запис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з-за ошибок школьных записей, детей на кружки в УДОД невозможно было зарегистрировать - заявление просто не сохранялось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  <w:lang w:eastAsia="ru-RU"/>
        </w:rPr>
        <w:t>Учитывая все вышеизложенное, Родительский комитет Дворца пионеров на Воробьевых горах требует от соответствующих структур в части их компетен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ести, наконец, систему электронной регистрации в нормальное работоспособное состояние с верными выходными результат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Привлечь к персональной ответственности, о которой неоднократно говорил Президент РФ Путин В.В.,  разработчиков системы электронной регистрации, которые за два года не смогли обеспечить нормальную работоспособность системы.</w:t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i/>
          <w:iCs/>
          <w:u w:val="single"/>
        </w:rPr>
        <w:t>Ответ направлять по адресу:</w:t>
      </w:r>
      <w:r>
        <w:rPr>
          <w:rFonts w:cs="Times New Roman" w:ascii="Times New Roman" w:hAnsi="Times New Roman"/>
          <w:i/>
          <w:iCs/>
        </w:rPr>
        <w:t xml:space="preserve"> Москва 119331, ул Косыгина, 17,  Родительской комитет МГДД(Ю)Т</w:t>
        <w:br/>
        <w:t xml:space="preserve">Телефоны для контактов с РК: 8-916-212-99-57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председатели РК: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исеев Л.В., Кастко Т.В., Красовский А.В., Ачкасова О.Г., Ихлеф О.В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  <w:br/>
        <w:br/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lang w:val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40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.mos.ru/about/staff/ermolaev_artem_valerievi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9:00Z</dcterms:created>
  <dc:creator>*</dc:creator>
  <dc:description/>
  <cp:keywords/>
  <dc:language>en-US</dc:language>
  <cp:lastModifiedBy>Alexander</cp:lastModifiedBy>
  <dcterms:modified xsi:type="dcterms:W3CDTF">2013-09-17T09:14:00Z</dcterms:modified>
  <cp:revision>17</cp:revision>
  <dc:subject/>
  <dc:title>В Общественную палату Российской Федерации</dc:title>
</cp:coreProperties>
</file>