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ос мнения родителей о работе МГДД(Ю)Т (Дворца творчества на Воробьевых горах) и перспективах его развит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  Ваше мнение нам действительно важно.  Ваши ответы станут обоснованной аргументацией для формулировки мнения родительской общественности Дворца по ключевым вопросам.  Заранее благодарим вас за ваше участие в опросе. Ваш Родительский Комитет.</w:t>
      </w:r>
    </w:p>
    <w:p>
      <w:pPr>
        <w:pStyle w:val="Normal"/>
        <w:rPr/>
      </w:pPr>
      <w:r>
        <w:rPr/>
        <w:t>Обведите выбранные Вами ответы из предложенных вариантов и/ или заполните строки, если ответ  это предусматривает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аших детей занимается во Дворц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дин        Два        Три         Другое___________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Ваших детей, которые занимаются во Дворц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</w:t>
              <w:tab/>
              <w:t>л.</w:t>
              <w:tab/>
              <w:t>от 7 до 10 л.</w:t>
              <w:tab/>
              <w:t>от 11 до 14 л.</w:t>
              <w:tab/>
              <w:t>от 15 до 18л.</w:t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бно ли Вашим  детям/ребенку добираться до Дворц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а                    Нет                Затрудняюсь с ответом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ого района Вы приезжаете на занятия во Дворец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ског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ог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го 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к чаще всего Вы с вашим ребенком (или ребенок самостоятельно) добираетесь до  Дворца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 автомобил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етро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земном транспорте, маршрут №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лосипед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: __________________________________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итаете ли Вы приемлемым перевод части действующих кружков и секций Дворца в другие образовательные учреждения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                    Нет                Затрудняюсь с ответом</w:t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 считаете: планы по реконструкции и строительству в т.ч. парковки на территории МГДД(Ю)Т это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ание застроить свободную территорию в центре Москвы,  в других целях, возможно никак не связанных с бесплатным дополнительным образованием детей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властей усилить положение  Дворца в системе дополнительного образования Москв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с ответ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это___________________________________________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итаете ли Вы, что у Дворца должны быть базы и лагеря  для летнего отдыха и занятий с деть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                    Нет                Затрудняюсь с ответом</w:t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читаете ли Вы, что во Дворце необходимо открывать новые направления (секции, кружки)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удняюсь с ответ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обходимо открыть___________________________ 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 считаете необходимым улучшить в работе Дворца в целом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ую баз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тельных услу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ругое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Вы посещаете со своим ребенком (детьми) кружки/секции именно во Дворце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удобно его посещат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есь самый большой выбор образовательных программ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есь выше качество образовательных программ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ужен ли Вашим детям и Вам  Вай-Фай (</w:t>
            </w:r>
            <w:r>
              <w:rPr>
                <w:b/>
                <w:sz w:val="20"/>
                <w:szCs w:val="20"/>
                <w:lang w:val="en-US"/>
              </w:rPr>
              <w:t>W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i</w:t>
            </w:r>
            <w:r>
              <w:rPr>
                <w:b/>
                <w:sz w:val="20"/>
                <w:szCs w:val="20"/>
              </w:rPr>
              <w:t>) т.е. беспроводной интернет во Дворце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ротив, это вредно для здоровья ребен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о только в специально отведенных места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а всей территории Дворц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удняюсь с ответом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аивает ли Вас существующая пропускная система во Дворце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с ответ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потому что________________________________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Вы готов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работе Родительского Комитета Дворц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чем-либо помочь Дворц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тавьте адрес  эл.почты или контактн. тел.: 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заполнения ____________</w:t>
      </w:r>
    </w:p>
    <w:p>
      <w:pPr>
        <w:pStyle w:val="Normal"/>
        <w:rPr/>
      </w:pPr>
      <w:r>
        <w:rPr/>
        <w:t>Фамилия И.О.       __________________________   Адрес эл.почты или конт.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 Родительского  Комитета  Дворца</w:t>
      </w:r>
      <w:r>
        <w:rPr>
          <w:rStyle w:val="InternetLink"/>
          <w:u w:val="none"/>
        </w:rPr>
        <w:t xml:space="preserve">: 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</w:t>
      </w:r>
      <w:hyperlink r:id="rId2">
        <w:r>
          <w:rPr>
            <w:rStyle w:val="InternetLink"/>
          </w:rPr>
          <w:t xml:space="preserve"> //</w:t>
        </w:r>
        <w:r>
          <w:rPr>
            <w:rStyle w:val="InternetLink"/>
            <w:lang w:val="en-US"/>
          </w:rPr>
          <w:t>dvorecpione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kdvor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//dvorecpionerov.ru" TargetMode="External"/><Relationship Id="rId3" Type="http://schemas.openxmlformats.org/officeDocument/2006/relationships/hyperlink" Target="mailto:rkdvore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0:00Z</dcterms:created>
  <dc:creator>Таня</dc:creator>
  <dc:description/>
  <cp:keywords/>
  <dc:language>en-US</dc:language>
  <cp:lastModifiedBy>kirill</cp:lastModifiedBy>
  <cp:lastPrinted>2011-09-26T17:24:00Z</cp:lastPrinted>
  <dcterms:modified xsi:type="dcterms:W3CDTF">2011-10-14T12:00:00Z</dcterms:modified>
  <cp:revision>2</cp:revision>
  <dc:subject/>
  <dc:title>Опрос мнения родителей о работе МГДД(Ю)Т (Дворца творчества на Воробьевых горах) и перспективах его развития</dc:title>
</cp:coreProperties>
</file>